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284"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-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27 марта 2018 года                                                                              № 19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before="280" w:after="280"/>
        <w:ind w:right="312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еречень сведений о деятельности органов местного самоуправления муниципального образова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льское поселение Ведное   Рамешковского района Тверской   област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, обязательных для размещения в информационных системах общего пользования</w:t>
      </w:r>
    </w:p>
    <w:p>
      <w:pPr>
        <w:pStyle w:val="Normal"/>
        <w:spacing w:lineRule="atLeast" w:line="240" w:before="280" w:after="280"/>
        <w:ind w:right="285" w:hanging="0"/>
        <w:jc w:val="both"/>
        <w:rPr>
          <w:bCs/>
          <w:iCs/>
          <w:sz w:val="24"/>
          <w:szCs w:val="24"/>
        </w:rPr>
      </w:pPr>
      <w:r>
        <w:rPr>
          <w:rFonts w:eastAsia="Arial"/>
          <w:bCs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организации доступа к информации о деятельности администрации муниципального образования  сельское поселение Ведное   Рамешковский район Тверской   област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 № 149-ФЗ «Об информации, информационных технологиях и о защите информации», от 06.10.2003 № 131-ФЗ «Об общих принципах организации местного самоуправления в Российской Федерации»,   администрация сельского поселения  Ведное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 в  Перечень сведений о деятельности органов местного самоуправления муниципального образования сельское поселение Ведное   Рамешковского района Тверской   области, обязательных для размещения в информационных системах общего пользования, утвержденный постановлением администрации сельского поселения Ведное от 06.12.2010 № 58-па ( в ред. от 05.02.2015 № 5-па) «Об организации доступа к информации  о деятельности органов местного самоуправления  муниципального образования  сельское поселение Ведное  Рамешковского района Тверской   области», следующие изменения и допол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Перечень сведений о деятельности органов местного самоуправления муниципального образования сельское поселение Ведное   Рамешковского района Тверской   области, обязательных для размещения в информационных системах общего пользования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1. Информация 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</w:t>
        <w:br/>
        <w:t>муниципального образования сельское поселение Ведное   Рамешковского района Тверской   области</w:t>
      </w:r>
      <w:r>
        <w:rPr>
          <w:rFonts w:eastAsia="Calibri" w:cs="Times New Roman" w:ascii="Times New Roman" w:hAnsi="Times New Roman"/>
          <w:sz w:val="28"/>
          <w:szCs w:val="28"/>
        </w:rPr>
        <w:t>, размещаемая администрацией сельского поселения Ведное в сети "Интернет", содержит:</w:t>
      </w:r>
    </w:p>
    <w:p>
      <w:pPr>
        <w:pStyle w:val="Heading1"/>
        <w:ind w:right="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 органа местного самоуправления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сведения о полномочиях органа местного самоуправления, задачах и функциях его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Heading1"/>
        <w:ind w:right="285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сведения о руководителе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информацию о нормотворческой деятельности, органа местного самоуправления, в том числе: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й орган муниципального образования;</w:t>
      </w:r>
    </w:p>
    <w:p>
      <w:pPr>
        <w:pStyle w:val="Heading1"/>
        <w:ind w:right="285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административные регламенты, стандарты  муниципальных услуг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информацию об участии органа местного самоуправ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 органа местного самоуправления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Тверской области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тексты официальных выступлений и заявлений руководителя и заместителя руководителя органа местного самоуправления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 статистическую информацию о деятельности органа местного самоуправления, в том числе: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Heading1"/>
        <w:ind w:right="285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 информацию о кадровом обеспечении органа местного самоуправления, в том числе: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 муниципальной службы;</w:t>
      </w:r>
    </w:p>
    <w:p>
      <w:pPr>
        <w:pStyle w:val="Heading1"/>
        <w:ind w:right="285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Heading1"/>
        <w:ind w:right="285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Par34"/>
      <w:bookmarkEnd w:id="0"/>
      <w:r>
        <w:rPr>
          <w:rFonts w:eastAsia="Calibri"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Heading1"/>
        <w:ind w:right="2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w:anchor="Par3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Heading1"/>
        <w:ind w:right="285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) обзоры обращений лиц, указанных в </w:t>
      </w:r>
      <w:hyperlink w:anchor="Par3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»</w:t>
      </w:r>
    </w:p>
    <w:p>
      <w:pPr>
        <w:pStyle w:val="Heading1"/>
        <w:ind w:right="285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9" w:after="29"/>
        <w:ind w:right="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Heading1"/>
        <w:ind w:firstLine="567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Садикова А.В.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1:00Z</dcterms:created>
  <dc:creator>Пользователь</dc:creator>
  <dc:description/>
  <dc:language>en-US</dc:language>
  <cp:lastModifiedBy>Приемная</cp:lastModifiedBy>
  <cp:lastPrinted>2018-03-27T14:59:00Z</cp:lastPrinted>
  <dcterms:modified xsi:type="dcterms:W3CDTF">2018-07-10T06:11:00Z</dcterms:modified>
  <cp:revision>2</cp:revision>
  <dc:subject/>
  <dc:title/>
</cp:coreProperties>
</file>